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44"/>
          <w:szCs w:val="24"/>
        </w:rPr>
      </w:pPr>
      <w:r>
        <w:rPr>
          <w:rFonts w:cs="Arial" w:ascii="Arial" w:hAnsi="Arial"/>
          <w:b/>
          <w:sz w:val="44"/>
          <w:szCs w:val="24"/>
        </w:rPr>
        <w:t>Samboerskap – en dårlig løsning</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v Øivind Benesta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1"/>
          <w:szCs w:val="21"/>
        </w:rPr>
        <w:t xml:space="preserve">Stadig flere nordmenn, også kristne, har problemer med å godta at det er noen vesentlig forskjell på samboerskap og ekteskap. Den norske kirke har hittil vært tydelig på at samboerskap ikke er i pakt med Guds vilje for samliv. Samboere får f.eks. ikke stillinger i kirken. Jeg vil i denne kronikken begrunne hvorfor kirken bør holde fast på sin avvisning av samboerskap som bibelsk og etisk forsvarlig.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1. GRUNNLEGGENDE SPØRSMÅL.</w:t>
      </w:r>
      <w:r>
        <w:rPr>
          <w:rFonts w:cs="Arial" w:ascii="Arial" w:hAnsi="Arial"/>
          <w:sz w:val="21"/>
          <w:szCs w:val="21"/>
        </w:rPr>
        <w:t xml:space="preserve"> Når kirkens teologi og praksis i dette spørsmålet stadig oftere blir problematisert, er det grunn til å spørre: Er det Helligånden eller tidsånden som bærer argumentasjonen? Kommer man til nye konklusjoner fordi man har gått dypere inn i Skriften, eller skifter man mening fordi det er ubehagelig å være umoderne og motkulturell? Finnes det bibelske grunner for å hevde at ekteskapet mellom mann og kvinne ikke lenger står i noen særstilling som Guds design for samliv?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2. INGEN PRIVATSAK.</w:t>
      </w:r>
      <w:r>
        <w:rPr>
          <w:rFonts w:cs="Arial" w:ascii="Arial" w:hAnsi="Arial"/>
          <w:sz w:val="21"/>
          <w:szCs w:val="21"/>
        </w:rPr>
        <w:t xml:space="preserve"> «Om jeg flytter sammen med kjæresten min, er det en privatsak som ingen andre har noe med.» Slik tenker mange. Valg av samlivsform er nærmest blitt et spørsmål om smak og behag.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 xml:space="preserve">Sannheten er at ansvarlig samliv både sosialt, juridisk, etisk og mellommenneskelig er mer enn en privatsak. Vår livsstil og våre valg påvirker våre omgivelser. Ved å forsvare en privatisering av samlivsforståelsen, bidrar vi til et mer ustabilt samfunn, der ikke minst barna blir tapern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3. MANGLENDE BESKYTTELSE.</w:t>
      </w:r>
      <w:r>
        <w:rPr>
          <w:rFonts w:cs="Arial" w:ascii="Arial" w:hAnsi="Arial"/>
          <w:sz w:val="21"/>
          <w:szCs w:val="21"/>
        </w:rPr>
        <w:t xml:space="preserve"> Samboerskap mangler mye av den beskyttelse som ekteskapet gir begge partene i forholdet. Samboerskap gir på ingen måte en sikkerhet som svarer til den investering og utlevering partene gjør i forhold til hverandre. Fordi forpliktelsen i utgangspunktet er så svak, blir det lettere å velge minste motstands vei når vanskene melder seg.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 xml:space="preserve">Hvis paret har sikret seg med en samboerkontrakt e.l., er forholdet allerede så likt et ekteskap at det er god grunn til å spørre: Hvorfor ønsker de ikke å gifte seg? Er de bundet av et urealistisk frihetsideal der individets selvrealisering står i fokus? En slik tankegang frontkolliderer med Bibelens verdier.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4. TROFASTHET OG FORPLIKTELSE.</w:t>
      </w:r>
      <w:r>
        <w:rPr>
          <w:rFonts w:cs="Arial" w:ascii="Arial" w:hAnsi="Arial"/>
          <w:sz w:val="21"/>
          <w:szCs w:val="21"/>
        </w:rPr>
        <w:t xml:space="preserve"> Dette er nøkkelord i alt ansvarlig samliv. I kristen samlivsetikk må disse ordene løftes høyt. Ektepar lover: «Jeg vil satse 100 prosent på forholdet vårt og være trofast inntil døden skiller oss.» Samboere sier: «La oss prøve og se. Går det ikke, får vi heller skille lag.»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 xml:space="preserve">Ifølge kristen etikk er samboerskap en for løs og uforpliktende måte å ordne samlivet mellom mann og kvinne på. En av de aller viktigste relasjonene i menneskelivet, og også en av det mest sårbare, trenger sterkere strukturer og mekanismer innebygget enn det samboerskap gir. Det gjelder både for voksne og for eventuelle barn.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b/>
          <w:sz w:val="21"/>
          <w:szCs w:val="21"/>
        </w:rPr>
        <w:t>5. PRØVE-EKTESKAP?</w:t>
      </w:r>
      <w:r>
        <w:rPr>
          <w:rFonts w:cs="Arial" w:ascii="Arial" w:hAnsi="Arial"/>
          <w:sz w:val="21"/>
          <w:szCs w:val="21"/>
        </w:rPr>
        <w:t xml:space="preserve"> Mange unge forteller at de flytter sammen for å prøve om de «passer sammen». En del ser på samboerskapet som et «prøve-ekteskap». Men går det an å elske på prøve, uten at noe av kjærlighetens vesen går tapt?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Ekte kjærlighet mellom mann og kvinne forutsetter helhjertet vilje og forpliktelse. Disse kvalitetene (og mange flere!) kan utmerket godt prøves ut uten at man lever sammen seksuelt. Fordi erotikken lett overdøver faresignaler som paret burde ha tatt på alvor, vil et kjæresteforhold uten fullt seksuelt samliv ofte gi et mer realistisk bilde av hvor ekte og slitesterk kjærligheten er. «Jeg elsker deg så høyt at jeg er villig til å vente med sex til vi gifter oss.»</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 xml:space="preserve">Mange lever på en illusjon når de tror at samboerskap vil hjelpe dem til å forberede seg for ekteskapet. Sannheten er faktisk stikk motsatt: Studier viser at ektepar som har vært samboere før de gifter seg, skiller seg oftere enn ektepar som ikke har vært samboer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 xml:space="preserve">En rapport fra England dokumenterer at risikoen for skilsmisse øker med 60 prosent hvis paret har vært samboere før de gifter seg. Dersom paret får barn, blir prosenten enda høyere. Den 10 siders rapporten, som kan leses på nettet, avliver myten om at samboerskap er en god forberedelse til ekteskapet: </w:t>
      </w:r>
      <w:r>
        <w:rPr>
          <w:rFonts w:cs="Arial" w:ascii="Arial" w:hAnsi="Arial"/>
          <w:i/>
          <w:sz w:val="21"/>
          <w:szCs w:val="21"/>
        </w:rPr>
        <w:t>«Cohabitation in the 21st Century»</w:t>
      </w:r>
      <w:r>
        <w:rPr>
          <w:rFonts w:cs="Arial" w:ascii="Arial" w:hAnsi="Arial"/>
          <w:sz w:val="21"/>
          <w:szCs w:val="21"/>
        </w:rPr>
        <w:t xml:space="preserve">, John Hayward &amp; Guy Brandon, 2010.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6. EKTESKAPET UNDERGRAVES.</w:t>
      </w:r>
      <w:r>
        <w:rPr>
          <w:rFonts w:cs="Arial" w:ascii="Arial" w:hAnsi="Arial"/>
          <w:sz w:val="21"/>
          <w:szCs w:val="21"/>
        </w:rPr>
        <w:t xml:space="preserve"> Ekteskapet utfordres av samboerforhold i forkant, og av skilsmisser i etterkant. På hver sin måte undergraver de det stabile ekteskapet. Det finnes ikke grunnlag for å hevde at samboerskap forebygger skilsmisser, snarere tvert imot. Frekvensen av skilsmisser har økt parallelt med at samboerforhold er blitt stadig mer vanlig. Samboerskap har gjort terskelen lavere for å gå inn i nye forhold, men på samme tid er også terskelen til å gå ut av et forhold blitt lavere.</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7. SEKSUELL REVOLUSJON.</w:t>
      </w:r>
      <w:r>
        <w:rPr>
          <w:rFonts w:cs="Arial" w:ascii="Arial" w:hAnsi="Arial"/>
          <w:sz w:val="21"/>
          <w:szCs w:val="21"/>
        </w:rPr>
        <w:t xml:space="preserve"> Utbredelsen av samboerskap både i Norge og andre vestlige land har sin forutsetning i 1960- og 70-tallets seksuelle revolusjon. Seksuell utfoldelse er blitt mer og mer løsrevet fra forpliktende og varige forhold. Å gå til sengs med kjæresten noen dager eller uker etter at man er blitt sammen, er nå helt vanlig. Veien til samboerskap blir dermed svært kort. Både skolen, NRK og hele ungdomskulturen forkynner at uforpliktende sex er sunt og naturlig. Da er det ikke rart at en del kristne blir forført til å tro at samboerskap er en god samlivsform. Det er jo slik moderne mennesker lever …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Vår situasjon i dag er ikke så moderne som vi kanskje tror. Apostlene Peter og Paulus skrev f.eks. sine brev til kristne i en kultur med utbredt «frigjøring» på det seksuelle området: oppløsning av familiestrukturer, homoseksualitet, løse parforhold, hor, prostitusjon, osv. Korinterbrevene i Det nye testamente gir oss et levende bilde av situasjonen.</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 xml:space="preserve">Apostlene og Oldkirken proklamerte ikke tilpasning til samfunnets moral og omtolking av Guds bud som løsningen for de kristne. Tvert imot: De insisterte på at kristne måtte våge å være annerledes, og at de offensivt skulle vise at Guds vilje er på livets sid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8. GUDS DESIGN.</w:t>
      </w:r>
      <w:r>
        <w:rPr>
          <w:rFonts w:cs="Arial" w:ascii="Arial" w:hAnsi="Arial"/>
          <w:sz w:val="21"/>
          <w:szCs w:val="21"/>
        </w:rPr>
        <w:t xml:space="preserve"> Ifølge Bibelen er det livslange ekteskapet Guds ordning for samliv og seksualitet. «Derfor skal mannen forlate sin far og sin mor og holde seg til sin hustru, og de to skal være ett» (1 Mos 2,24 og Matt 19,5-6).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I Bibelen legges det vekt på følgende elementer når et par inngår ekteskap:</w:t>
      </w:r>
    </w:p>
    <w:p>
      <w:pPr>
        <w:pStyle w:val="Normal"/>
        <w:widowControl w:val="false"/>
        <w:autoSpaceDE w:val="false"/>
        <w:spacing w:lineRule="auto" w:line="240" w:before="0" w:after="0"/>
        <w:rPr/>
      </w:pPr>
      <w:r>
        <w:rPr>
          <w:rFonts w:cs="Wingdings" w:ascii="Wingdings" w:hAnsi="Wingdings"/>
          <w:sz w:val="21"/>
          <w:szCs w:val="21"/>
          <w:lang w:val="en-US"/>
        </w:rPr>
        <w:t></w:t>
      </w:r>
      <w:r>
        <w:rPr>
          <w:rFonts w:eastAsia="Arial" w:cs="Arial" w:ascii="Arial" w:hAnsi="Arial"/>
          <w:sz w:val="21"/>
          <w:szCs w:val="21"/>
        </w:rPr>
        <w:t xml:space="preserve"> </w:t>
      </w:r>
      <w:r>
        <w:rPr>
          <w:rFonts w:cs="Arial" w:ascii="Arial" w:hAnsi="Arial"/>
          <w:sz w:val="21"/>
          <w:szCs w:val="21"/>
        </w:rPr>
        <w:t>De avgir et offentlig troskapsløfte.</w:t>
      </w:r>
    </w:p>
    <w:p>
      <w:pPr>
        <w:pStyle w:val="Normal"/>
        <w:widowControl w:val="false"/>
        <w:autoSpaceDE w:val="false"/>
        <w:spacing w:lineRule="auto" w:line="240" w:before="0" w:after="0"/>
        <w:rPr/>
      </w:pPr>
      <w:r>
        <w:rPr>
          <w:rFonts w:cs="Wingdings" w:ascii="Wingdings" w:hAnsi="Wingdings"/>
          <w:sz w:val="21"/>
          <w:szCs w:val="21"/>
          <w:lang w:val="en-US"/>
        </w:rPr>
        <w:t></w:t>
      </w:r>
      <w:r>
        <w:rPr>
          <w:rFonts w:eastAsia="Arial" w:cs="Arial" w:ascii="Arial" w:hAnsi="Arial"/>
          <w:sz w:val="21"/>
          <w:szCs w:val="21"/>
        </w:rPr>
        <w:t xml:space="preserve"> </w:t>
      </w:r>
      <w:r>
        <w:rPr>
          <w:rFonts w:cs="Arial" w:ascii="Arial" w:hAnsi="Arial"/>
          <w:sz w:val="21"/>
          <w:szCs w:val="21"/>
        </w:rPr>
        <w:t>De danner en ny sosial enhet.</w:t>
      </w:r>
    </w:p>
    <w:p>
      <w:pPr>
        <w:pStyle w:val="Normal"/>
        <w:widowControl w:val="false"/>
        <w:autoSpaceDE w:val="false"/>
        <w:spacing w:lineRule="auto" w:line="240" w:before="0" w:after="0"/>
        <w:rPr/>
      </w:pPr>
      <w:r>
        <w:rPr>
          <w:rFonts w:cs="Wingdings" w:ascii="Wingdings" w:hAnsi="Wingdings"/>
          <w:sz w:val="21"/>
          <w:szCs w:val="21"/>
          <w:lang w:val="en-US"/>
        </w:rPr>
        <w:t></w:t>
      </w:r>
      <w:r>
        <w:rPr>
          <w:rFonts w:eastAsia="Arial" w:cs="Arial" w:ascii="Arial" w:hAnsi="Arial"/>
          <w:sz w:val="21"/>
          <w:szCs w:val="21"/>
        </w:rPr>
        <w:t xml:space="preserve"> </w:t>
      </w:r>
      <w:r>
        <w:rPr>
          <w:rFonts w:cs="Arial" w:ascii="Arial" w:hAnsi="Arial"/>
          <w:sz w:val="21"/>
          <w:szCs w:val="21"/>
        </w:rPr>
        <w:t>De innleder det fulle seksuelle samliv.</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Disse tre punktene er fundamentale i bibelsk tankegang og må være utgangspunktet for kristen samlivsetikk.</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Fra første til siste side taler Bibelen klart om det livsvarige ekteskapet som den samlivsform Gud har innstiftet mellom mann og kvinne. Grunnleggende utsagn om samliv og kjærlighet står alltid i sammenheng med ekteskapet, og vi finner dem i så sentrale tekster som skapelsesberetningen, de ti bud, Bergprekenen, og i etisk veiledning til de første menighetene. Felles for alle disse bibeltekstene er ønsket om å bygge og verne om forpliktende og livsvarig samliv mellom mann og kone. Positiv omtale av uforpliktende og uformelt samliv utenfor ekteskapets rammer finnes ikke.</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9. SAMBOERSKAP og HOR.</w:t>
      </w:r>
      <w:r>
        <w:rPr>
          <w:rFonts w:cs="Arial" w:ascii="Arial" w:hAnsi="Arial"/>
          <w:sz w:val="21"/>
          <w:szCs w:val="21"/>
        </w:rPr>
        <w:t xml:space="preserve"> Når en del kristne tror at Bibelen ikke sier noe om samboerskap, glemmer de at Det nye testamente over 30 ganger advarer mot seksuell umoral, eller «hor». I Bibelen har ordet hor lite med horer og prostitusjon å gjøre, men med «alle seksuelle forhold før og utenfor ekteskapet» (se fotnoten til Matt 5,27 i Bibelselskapets 1985-utgave). Enten man har sex som ugift (f.eks. i samboerskap), eller man er utro mot sin ektefelle, sier Bibelen at det dreier seg om hor, eller seksuell umoral, som flere engelske oversettelser sier.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b/>
          <w:sz w:val="21"/>
          <w:szCs w:val="21"/>
        </w:rPr>
        <w:t>10. HVA VIL GUD?</w:t>
      </w:r>
      <w:r>
        <w:rPr>
          <w:rFonts w:cs="Arial" w:ascii="Arial" w:hAnsi="Arial"/>
          <w:sz w:val="21"/>
          <w:szCs w:val="21"/>
        </w:rPr>
        <w:t xml:space="preserve"> I samfunnet generelt er kanskje kampen for Kirkens syn på ekteskap og samboerskap tapt – inntil videre. De som ønsker å innrette livet sitt etter Jesu bud og budskap, har imidlertid en annen målestokk. Det handler om å finne og å gjøre Guds vilje slik vi finner den i Bibelen. Intet mer og intet mindr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Kirkens Herre sier: «Den som vil følge etter meg, må fornekte seg selv, ta sitt kors opp hver dag og følge meg.» Denne utfordringen gjelder også sex og samliv.</w:t>
      </w:r>
    </w:p>
    <w:p>
      <w:pPr>
        <w:pStyle w:val="Normal"/>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
    </w:p>
    <w:sectPr>
      <w:type w:val="nextPage"/>
      <w:pgSz w:w="12240" w:h="15840"/>
      <w:pgMar w:left="102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21:00Z</dcterms:created>
  <dc:creator>Øivind</dc:creator>
  <dc:description/>
  <cp:keywords/>
  <dc:language>en-US</dc:language>
  <cp:lastModifiedBy>Øivind Benestad</cp:lastModifiedBy>
  <cp:lastPrinted>2022-02-18T10:17:00Z</cp:lastPrinted>
  <dcterms:modified xsi:type="dcterms:W3CDTF">2022-02-18T09:19:00Z</dcterms:modified>
  <cp:revision>4</cp:revision>
  <dc:subject/>
  <dc:title/>
</cp:coreProperties>
</file>